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им Вас отнестись к заполнению настоящего Заявления-вопросника со всем вниманием. Правильное и полное заполнение позволит Вам сэкономить время при заключении договора страхования и даст возможность специалистам страховой компании более тщательно изучить степень риска. </w:t>
      </w:r>
    </w:p>
    <w:p>
      <w:pPr>
        <w:pStyle w:val="Normal"/>
        <w:rPr>
          <w:rFonts w:ascii="Arial Narrow" w:hAnsi="Arial Narrow" w:cs="Arial Narrow"/>
          <w:i/>
          <w:i/>
          <w:sz w:val="18"/>
          <w:lang w:val="ru-RU"/>
        </w:rPr>
      </w:pPr>
      <w:r>
        <w:rPr>
          <w:rFonts w:cs="Arial Narrow" w:ascii="Arial Narrow" w:hAnsi="Arial Narrow"/>
          <w:i/>
          <w:sz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lang w:val="ru-RU"/>
        </w:rPr>
      </w:pPr>
      <w:r>
        <w:rPr>
          <w:rFonts w:cs="Arial Narrow" w:ascii="Arial Narrow" w:hAnsi="Arial Narrow"/>
          <w:i/>
          <w:sz w:val="18"/>
          <w:lang w:val="ru-RU"/>
        </w:rPr>
        <w:t>Пожалуйста, убедитесь, что все необходимые сведения указаны.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1. СВЕДЕНИЯ О СТРАХОВАТЕЛЕ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 xml:space="preserve">Полное название Компании, под которым осуществляется деятельность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lang w:val="ru-RU"/>
        </w:rPr>
        <w:t>1.2.</w:t>
        <w:tab/>
        <w:t xml:space="preserve">Юридический адрес Компании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1.3.</w:t>
        <w:tab/>
        <w:t xml:space="preserve">Телефон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</w:r>
      <w:r>
        <w:rPr>
          <w:rFonts w:cs="Arial Narrow" w:ascii="Arial Narrow" w:hAnsi="Arial Narrow"/>
          <w:sz w:val="20"/>
          <w:lang w:val="ru-RU"/>
        </w:rPr>
        <w:tab/>
        <w:t xml:space="preserve">Факс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</w:r>
      <w:r>
        <w:rPr>
          <w:rFonts w:cs="Arial Narrow" w:ascii="Arial Narrow" w:hAnsi="Arial Narrow"/>
          <w:sz w:val="20"/>
          <w:lang w:val="ru-RU"/>
        </w:rPr>
        <w:tab/>
        <w:t xml:space="preserve">E-mail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1.4.</w:t>
        <w:tab/>
        <w:t xml:space="preserve">Контактное ответственное лицо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1.5.</w:t>
        <w:tab/>
        <w:t xml:space="preserve">Перечислите номера лицензий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1.6.</w:t>
        <w:tab/>
        <w:t xml:space="preserve">Дата начала деятельности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2. ОБЩИЕ СВЕДЕНИЯ О ГОСТИНИЦЕ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lang w:val="ru-RU"/>
        </w:rPr>
        <w:t>2.1.</w:t>
        <w:tab/>
        <w:t xml:space="preserve">Полный адрес гостиницы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lang w:val="ru-RU"/>
        </w:rPr>
        <w:t>2.2.</w:t>
        <w:tab/>
        <w:t xml:space="preserve">Тип (отель, кемпинг, мотель, и. т.д.)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lang w:val="ru-RU"/>
        </w:rPr>
        <w:t>2.3.</w:t>
        <w:tab/>
        <w:t xml:space="preserve">Входит ли гостиница в международную систему отелей и если да – то фирменное наименование и адрес головного офиса (штаб-квартиры):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2.4.</w:t>
        <w:tab/>
        <w:t>Ведется ли рекламная кампания по привлечению клиентов?</w:t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Да</w:t>
        <w:tab/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2.5.</w:t>
        <w:tab/>
        <w:t>Количество номеров в гостинице: 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2.6.</w:t>
        <w:tab/>
        <w:t>Среднегодовой процент заполняемости гостиницы: __________________%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2.7.</w:t>
        <w:tab/>
        <w:t>Годовой доход, получаемый от сдачи номеров, реализации продуктов и напитков, сдачи помещений в аренду или субаренду, а также другие виды доход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0"/>
          <w:lang w:val="ru-RU"/>
        </w:rPr>
        <w:t>за предыдущий год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ланируемый не текущий год</w:t>
        <w:tab/>
        <w:tab/>
        <w:t>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ланируемый на следующий год</w:t>
        <w:tab/>
        <w:tab/>
        <w:t>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0"/>
          <w:lang w:val="ru-RU"/>
        </w:rPr>
        <w:t>2.8.</w:t>
        <w:tab/>
        <w:t>Процентный состав клиентов по гражданству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0"/>
          <w:lang w:val="ru-RU"/>
        </w:rPr>
        <w:t>а) ______________________________________</w:t>
        <w:tab/>
        <w:tab/>
        <w:t>________ %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б) ______________________________________</w:t>
        <w:tab/>
        <w:tab/>
        <w:t>________ %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в) ______________________________________</w:t>
        <w:tab/>
        <w:tab/>
        <w:t>________ %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2.9.</w:t>
        <w:tab/>
        <w:t xml:space="preserve">Предоставляет ли гостиница своим клиентам возможность заниматься опасными видами спорта, например, подводным плаванием, парусным или горнолыжным спортом, верховой ездой, и т.п.? </w:t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Да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Нет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2.10.</w:t>
        <w:tab/>
        <w:t>Имеется ли в гостинице бассейн? Если «Да», какова его максимальная глубина? Имеется ли заземление электричества в бассейне? Есть ли спасатели в бассейне?(указать их время работы). Имеется ли вышка для прыжков в воду и какова ее высо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2.11.</w:t>
        <w:tab/>
        <w:t xml:space="preserve">Есть ли специально оборудованный тренажерный / спортивный залы? 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Да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2.12.</w:t>
        <w:tab/>
        <w:t xml:space="preserve">Имеются ли в гостинице квалифицированные медицинские работники? 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Да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Какие, Количество?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3. СВЕДЕНИЯ О ЗДАНИИ ГОСТИНИЦЫ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0"/>
          <w:lang w:val="ru-RU"/>
        </w:rPr>
        <w:t>3.1.</w:t>
        <w:tab/>
        <w:t>Год постройки здания (исключая какие-либо дополнительный строительные работы): ________________________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0"/>
          <w:lang w:val="ru-RU"/>
        </w:rPr>
        <w:t>3.2.</w:t>
        <w:tab/>
        <w:t>Год последнего капитального ремонта: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1843" w:hanging="1843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3.3.</w:t>
        <w:tab/>
        <w:t>Общая площадь:</w:t>
        <w:tab/>
        <w:t>здания гостиницы_________________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ab/>
        <w:t>территории, занимаемой гостиничным комплексом ________________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/>
      </w:pPr>
      <w:r>
        <w:rPr/>
        <w:t>3.4.</w:t>
        <w:tab/>
        <w:t>Какие объекты расположены в ближайших зданиях и расстояние до этих зданий (опишите прилегающую территорию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426" w:leader="none"/>
        </w:tabs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3.5.</w:t>
        <w:tab/>
        <w:t>Укажите количество: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этажей в гостинице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sz w:val="20"/>
          <w:lang w:val="ru-RU"/>
        </w:rPr>
        <w:t xml:space="preserve">пожарных выходов на каждом этаже </w:t>
        <w:tab/>
        <w:tab/>
        <w:tab/>
        <w:t>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ресторанов</w:t>
        <w:tab/>
        <w:tab/>
        <w:tab/>
        <w:tab/>
        <w:tab/>
        <w:t>______________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баров</w:t>
        <w:tab/>
        <w:tab/>
        <w:tab/>
        <w:tab/>
        <w:tab/>
        <w:tab/>
        <w:t>______________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лавательных бассейнов</w:t>
        <w:tab/>
        <w:tab/>
        <w:tab/>
        <w:tab/>
        <w:t>______________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лифтов</w:t>
        <w:tab/>
        <w:tab/>
        <w:tab/>
        <w:tab/>
        <w:tab/>
        <w:tab/>
        <w:t>______________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эскалаторов</w:t>
        <w:tab/>
        <w:tab/>
        <w:tab/>
        <w:tab/>
        <w:tab/>
        <w:t>______________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конференц-залов</w:t>
        <w:tab/>
        <w:tab/>
        <w:tab/>
        <w:tab/>
        <w:tab/>
        <w:t>______________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танцевальных залов</w:t>
        <w:tab/>
        <w:tab/>
        <w:tab/>
        <w:tab/>
        <w:t>______________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0"/>
          <w:lang w:val="ru-RU"/>
        </w:rPr>
        <w:t>саун</w:t>
        <w:tab/>
        <w:tab/>
        <w:tab/>
        <w:tab/>
        <w:tab/>
        <w:tab/>
        <w:t>______________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спортивных площадок / залов</w:t>
        <w:tab/>
        <w:tab/>
        <w:tab/>
        <w:t>______________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3.6.</w:t>
        <w:tab/>
        <w:t>Имеется ли инструкция по технике безопасности на стендах?</w:t>
      </w:r>
      <w:r>
        <w:rPr>
          <w:rFonts w:cs="Arial Narrow" w:ascii="Arial Narrow" w:hAnsi="Arial Narrow"/>
          <w:sz w:val="22"/>
          <w:lang w:val="ru-RU"/>
        </w:rPr>
        <w:tab/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Да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3.7.</w:t>
        <w:tab/>
        <w:t>Есть ли обозначения на запасных выходах?</w:t>
      </w:r>
      <w:r>
        <w:rPr>
          <w:rFonts w:cs="Arial Narrow" w:ascii="Arial Narrow" w:hAnsi="Arial Narrow"/>
          <w:sz w:val="22"/>
          <w:lang w:val="ru-RU"/>
        </w:rPr>
        <w:tab/>
        <w:tab/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Да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3.8.</w:t>
        <w:tab/>
        <w:t>Есть ли план эвакуации на случай пожара, стихийных бедствий?</w:t>
      </w:r>
      <w:r>
        <w:rPr>
          <w:rFonts w:cs="Arial Narrow" w:ascii="Arial Narrow" w:hAnsi="Arial Narrow"/>
          <w:sz w:val="22"/>
          <w:lang w:val="ru-RU"/>
        </w:rPr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Да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3.9.</w:t>
        <w:tab/>
        <w:t>Средства противопожарной защиты:</w:t>
      </w:r>
    </w:p>
    <w:tbl>
      <w:tblPr>
        <w:tblW w:w="9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8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Используемые системы и средства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Тип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ожарная сигнализация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етекторы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гнетушители (укажите количество и тип)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истемы автоматического пожаротушения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ожарная команда (собственная, иная)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ind w:left="426" w:hanging="426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3.10.</w:t>
        <w:tab/>
        <w:t>Средства и системы безопасности:</w:t>
      </w:r>
    </w:p>
    <w:tbl>
      <w:tblPr>
        <w:tblW w:w="9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8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 xml:space="preserve">Используемые системы и средства 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Тип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хранная сигнализация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редства наблюдения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етекторы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Системы контроля доступа 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лужба безопасности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граждения по периметру территории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426" w:leader="none"/>
        </w:tabs>
        <w:rPr/>
      </w:pPr>
      <w:r>
        <w:rPr>
          <w:rFonts w:cs="Arial Narrow" w:ascii="Arial Narrow" w:hAnsi="Arial Narrow"/>
          <w:sz w:val="20"/>
          <w:lang w:val="ru-RU"/>
        </w:rPr>
        <w:t>3.11.</w:t>
        <w:tab/>
        <w:t xml:space="preserve">Укажите, когда в последний раз проводился осмотр электропроводки и электрооборудования независимым инженером-электриком?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4. СТРАХОВАНИЕ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0"/>
          <w:lang w:val="ru-RU"/>
        </w:rPr>
        <w:t>4.1.</w:t>
        <w:tab/>
        <w:t>Укажите, были ли претензии или иски к деятельности Компании или сотрудникам Компании в течение последних 5 лет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>Да</w:t>
        <w:tab/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Нет</w:t>
      </w:r>
    </w:p>
    <w:p>
      <w:pPr>
        <w:pStyle w:val="Normal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Если «Да», просим указать подробно размер, дату и суть претензии, а также меры, принятые для предотвращения повторения таких претензий, иск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4.2.</w:t>
        <w:tab/>
        <w:t>Имеется ли у кого-либо из руководителей, специалистов, консультантов Компании, привлекаемых специалистов информация любого рода о каких-либо обстоятельствах, которые могут привести к предъявлению иска к Компании, сотрудникам, а также к бывшим сотрудник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4.3.</w:t>
        <w:tab/>
        <w:t>Укажите другую причину, по которой Вас интересует страхование ответствен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0"/>
          <w:lang w:val="ru-RU"/>
        </w:rPr>
        <w:t>4.4.</w:t>
        <w:tab/>
        <w:t>Страховали ли Вы ответственность раньше?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Да</w:t>
        <w:tab/>
        <w:tab/>
      </w:r>
      <w:r>
        <w:rPr>
          <w:rFonts w:cs="Arial Narrow" w:ascii="Wingdings" w:hAnsi="Wingdings"/>
          <w:sz w:val="22"/>
        </w:rPr>
        <w:t>q</w:t>
      </w:r>
      <w:r>
        <w:rPr>
          <w:rFonts w:cs="Arial Narrow" w:ascii="Arial Narrow" w:hAnsi="Arial Narrow"/>
          <w:sz w:val="22"/>
          <w:lang w:val="ru-RU"/>
        </w:rPr>
        <w:t xml:space="preserve"> Нет</w:t>
      </w:r>
    </w:p>
    <w:p>
      <w:pPr>
        <w:pStyle w:val="3"/>
        <w:rPr/>
      </w:pPr>
      <w:r>
        <w:rPr/>
        <w:t xml:space="preserve">Если «Да», укажите название предыдущей страховой компании, а также причину перемены Страховщик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4.5. Предоставьте информацию о наличии двойного страхования (у разных Страховщиков):</w:t>
      </w:r>
    </w:p>
    <w:p>
      <w:pPr>
        <w:pStyle w:val="Normal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</w:r>
    </w:p>
    <w:p>
      <w:pPr>
        <w:pStyle w:val="3"/>
        <w:rPr/>
      </w:pPr>
      <w:r>
        <w:rPr/>
        <w:t>4.6. Укажите, имеются ли другие договоры, освобождающие гостиницу от ответственности перед Третьими лицами или предусматривающие компенсацию такой ответственности:</w:t>
      </w:r>
    </w:p>
    <w:p>
      <w:pPr>
        <w:pStyle w:val="Normal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4.7. Просим Вас отметить виды страхования, которые требуются гостинице: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Wingdings" w:hAnsi="Wingdings"/>
          <w:sz w:val="20"/>
        </w:rPr>
        <w:t>q</w:t>
      </w:r>
      <w:r>
        <w:rPr>
          <w:rFonts w:cs="Arial Narrow" w:ascii="Arial Narrow" w:hAnsi="Arial Narrow"/>
          <w:sz w:val="20"/>
          <w:lang w:val="ru-RU"/>
        </w:rPr>
        <w:tab/>
      </w:r>
      <w:r>
        <w:rPr>
          <w:rFonts w:cs="Arial Narrow" w:ascii="Arial Narrow" w:hAnsi="Arial Narrow"/>
          <w:b/>
          <w:sz w:val="20"/>
          <w:lang w:val="ru-RU"/>
        </w:rPr>
        <w:t>А.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lang w:val="ru-RU"/>
        </w:rPr>
        <w:t>общая гражданская ответственность за возможное причинение вреда жизни и здоровью и\или ущерба имуществу Третьих лиц, связанная с эксплуатацией зданий, помещений, территорий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lang w:val="ru-RU"/>
        </w:rPr>
        <w:t>требуемые лимиты ответственности:</w:t>
        <w:tab/>
        <w:tab/>
        <w:tab/>
        <w:tab/>
        <w:t xml:space="preserve">_____________________ - по каждому страховому случаю, 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 xml:space="preserve">_____________________ - по всем страховым случаям,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 xml:space="preserve">собственное участие Страхователя в оплате убытка (франшиза): </w:t>
        <w:tab/>
        <w:t>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lang w:val="ru-RU"/>
        </w:rPr>
      </w:pPr>
      <w:r>
        <w:rPr>
          <w:rFonts w:cs="Arial Narrow" w:ascii="Arial Narrow" w:hAnsi="Arial Narrow"/>
          <w:b/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Wingdings" w:hAnsi="Wingdings"/>
          <w:b/>
          <w:sz w:val="20"/>
        </w:rPr>
        <w:t>q</w:t>
      </w:r>
      <w:r>
        <w:rPr>
          <w:rFonts w:cs="Arial Narrow" w:ascii="Arial Narrow" w:hAnsi="Arial Narrow"/>
          <w:b/>
          <w:sz w:val="20"/>
          <w:lang w:val="ru-RU"/>
        </w:rPr>
        <w:tab/>
        <w:t>Б. ответственность за принятое на ответственное хранение имущество Постояльцев, Гостей, Клиентов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>требуемые лимиты ответственности:</w:t>
        <w:tab/>
        <w:t xml:space="preserve"> </w:t>
        <w:tab/>
        <w:tab/>
        <w:tab/>
        <w:t xml:space="preserve">____________________ по каждому страховому случаю, 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 xml:space="preserve">_____________________ - по всем страховым случаям,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 xml:space="preserve">собственное участие Страхователя в оплате убытка (франшиза): </w:t>
        <w:tab/>
        <w:t>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lang w:val="ru-RU"/>
        </w:rPr>
      </w:pPr>
      <w:r>
        <w:rPr>
          <w:rFonts w:cs="Arial Narrow" w:ascii="Arial Narrow" w:hAnsi="Arial Narrow"/>
          <w:b/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Wingdings" w:hAnsi="Wingdings"/>
          <w:b/>
          <w:sz w:val="20"/>
        </w:rPr>
        <w:t>q</w:t>
      </w:r>
      <w:r>
        <w:rPr>
          <w:rFonts w:cs="Arial Narrow" w:ascii="Arial Narrow" w:hAnsi="Arial Narrow"/>
          <w:b/>
          <w:sz w:val="20"/>
          <w:lang w:val="ru-RU"/>
        </w:rPr>
        <w:tab/>
        <w:t>В. ответственность за предоставляемые услуги ресторанов, баров, каф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>требуемые лимиты ответственности:</w:t>
        <w:tab/>
        <w:tab/>
        <w:tab/>
        <w:tab/>
        <w:t xml:space="preserve">____________________ по каждому страховому случаю, 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 xml:space="preserve">_____________________ - по всем страховым случаям,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 xml:space="preserve">собственное участие Страхователя в оплате убытка (франшиза): </w:t>
        <w:tab/>
        <w:t>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lang w:val="ru-RU"/>
        </w:rPr>
      </w:pPr>
      <w:r>
        <w:rPr>
          <w:rFonts w:cs="Arial Narrow" w:ascii="Arial Narrow" w:hAnsi="Arial Narrow"/>
          <w:b/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Wingdings" w:hAnsi="Wingdings"/>
          <w:b/>
          <w:sz w:val="20"/>
        </w:rPr>
        <w:t>q</w:t>
      </w:r>
      <w:r>
        <w:rPr>
          <w:rFonts w:cs="Arial Narrow" w:ascii="Arial Narrow" w:hAnsi="Arial Narrow"/>
          <w:b/>
          <w:sz w:val="20"/>
          <w:lang w:val="ru-RU"/>
        </w:rPr>
        <w:tab/>
        <w:t xml:space="preserve">Г. Ответственность перед персоналом, рабочими, служащими гостиницы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>требуемые лимиты ответственности:</w:t>
        <w:tab/>
        <w:tab/>
        <w:tab/>
        <w:tab/>
        <w:t xml:space="preserve">____________________ по каждому страховому случаю, 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 xml:space="preserve">_____________________ - по всем страховым случаям,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  <w:t xml:space="preserve">собственное участие Страхователя в оплате убытка (франшиза): </w:t>
        <w:tab/>
        <w:t>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Heading2"/>
        <w:rPr/>
      </w:pPr>
      <w:r>
        <w:rPr/>
        <w:t xml:space="preserve">Заполните, пожалуйста, таблицы, расположенные ниже, в отношении пункотов Б, В, Г, если Вы их выбрали </w:t>
      </w:r>
      <w:r>
        <w:rPr>
          <w:b w:val="false"/>
          <w:sz w:val="18"/>
        </w:rPr>
        <w:t>(если тот или иной вид не требуется, заполнять не нужно, можно поставить прочерк)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ru-RU"/>
        </w:rPr>
        <w:t>Б</w:t>
      </w:r>
      <w:r>
        <w:rPr/>
        <w:t>: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94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1. Осуществляется ли обход помещений и территории службой охраны? </w:t>
            </w:r>
            <w:r>
              <w:rPr>
                <w:rFonts w:cs="Arial Narrow" w:ascii="Arial Narrow" w:hAnsi="Arial Narrow"/>
                <w:sz w:val="22"/>
                <w:lang w:val="ru-RU"/>
              </w:rPr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ак часто? 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2. Есть ли специальные сейфы для хранения имущества клиентов? </w:t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. Укажите: количество сейфов ______________________ и тип системы охраны __________________________________________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4. Установлен ли нормативными актами размер ответственности за сохранность имущества клиентов и какова его величина? 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. Перечислите системы средств защиты от краж, установленных в гостинице: ___________________________________________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кажите, какие этажи и помещения сдаются в аренду, уточните список арендаторов и род их деятельности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._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._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._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4._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._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6._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7._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._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._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.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1.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.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3.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4.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.__________________   ______________   _____________________________  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ru-RU"/>
        </w:rPr>
        <w:t>В</w:t>
      </w:r>
      <w:r>
        <w:rPr/>
        <w:t>: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473" w:hRule="atLeast"/>
          <w:cantSplit w:val="true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. Укажите количество мест, площадь залов для посетителей, количество официантов: 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. Время работы ресторана (-нов) : 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. Имеются ли летние площадки и если Да, то каково время их функционирования и количество мест на них: 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4. Сведения о наличии охраны: 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5. Подаются ли спиртные напитки?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                                              </w:t>
              <w:tab/>
            </w:r>
            <w:r>
              <w:rPr>
                <w:rFonts w:cs="Arial Narrow" w:ascii="Arial Narrow" w:hAnsi="Arial Narrow"/>
                <w:sz w:val="20"/>
                <w:lang w:val="ru-RU"/>
              </w:rPr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6. Готовиться ли пища на открытом огне в присутствии клиентов? </w:t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7. Имеется ли площадка для танцев?                                         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8. Имеется ли эстрадная площадка, Устраиваются ли на ней представления/шоу? </w:t>
            </w:r>
            <w:r>
              <w:rPr>
                <w:rFonts w:cs="Arial Narrow" w:ascii="Arial Narrow" w:hAnsi="Arial Narrow"/>
                <w:sz w:val="22"/>
                <w:lang w:val="ru-RU"/>
              </w:rPr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9. Регулярно ли проходят служащие, связанные с приготовлением пищи. Медицинские осмотры? Имеются ли документы, подтверждающие прохождение такого осмотра                                  </w:t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. Укажите, кто является поставщиком продуктов, полуфабрикатов, напитков?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11. Имеются ли холодильники для хранения продуктов?          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Соблюдаются ли нормы товарного соседства?                                  </w:t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2. Подаются ли блюда или напитки, где имеются сырые яйца?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</w:t>
              <w:tab/>
            </w:r>
            <w:r>
              <w:rPr>
                <w:rFonts w:cs="Arial Narrow" w:ascii="Arial Narrow" w:hAnsi="Arial Narrow"/>
                <w:sz w:val="20"/>
                <w:lang w:val="ru-RU"/>
              </w:rPr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3. Подаются ли блюда из морепродуктов?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                                </w:t>
              <w:tab/>
            </w:r>
            <w:r>
              <w:rPr>
                <w:rFonts w:cs="Arial Narrow" w:ascii="Arial Narrow" w:hAnsi="Arial Narrow"/>
                <w:sz w:val="20"/>
                <w:lang w:val="ru-RU"/>
              </w:rPr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4. размер товарооборота ресторана(нов): 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1. Тип автостоянки:  </w:t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подземная</w:t>
            </w:r>
            <w:r>
              <w:rPr>
                <w:rFonts w:cs="Arial Narrow" w:ascii="Arial Narrow" w:hAnsi="Arial Narrow"/>
                <w:sz w:val="22"/>
                <w:lang w:val="ru-RU"/>
              </w:rPr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наземная 2. Максимальное число мест на стоянке: _________________________________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3. Предназначена ли стоянка для большегрузного транспорта?          </w:t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4. Имеется ли на автостоянке </w:t>
            </w:r>
            <w:r>
              <w:rPr>
                <w:rFonts w:cs="Arial Narrow" w:ascii="Arial Narrow" w:hAnsi="Arial Narrow"/>
                <w:i/>
                <w:sz w:val="20"/>
                <w:lang w:val="ru-RU"/>
              </w:rPr>
              <w:t>мойка машин?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 </w:t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  </w:t>
            </w:r>
            <w:r>
              <w:rPr>
                <w:rFonts w:cs="Arial Narrow" w:ascii="Arial Narrow" w:hAnsi="Arial Narrow"/>
                <w:i/>
                <w:sz w:val="20"/>
                <w:lang w:val="ru-RU"/>
              </w:rPr>
              <w:t xml:space="preserve">автосервис? </w:t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. Наличие и тип оборудования для тушения пожара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6.Паркуют ли служащие Страхователя машины клиентов?                     </w:t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Да </w:t>
              <w:tab/>
              <w:tab/>
              <w:tab/>
            </w: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Нет</w:t>
            </w:r>
          </w:p>
          <w:p>
            <w:pPr>
              <w:pStyle w:val="3"/>
              <w:rPr/>
            </w:pPr>
            <w:r>
              <w:rPr/>
              <w:t>7. Опишите наличие систем средств охраны и безопасности (ограждение, видеонаблюдение, график несения службы охраны, ее вооружение, автоматические шлагбаумы, и проч.): ___________________________________________________________________</w:t>
            </w:r>
          </w:p>
          <w:p>
            <w:pPr>
              <w:pStyle w:val="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ru-RU"/>
        </w:rPr>
        <w:t>Г: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11"/>
        <w:gridCol w:w="1410"/>
        <w:gridCol w:w="754"/>
        <w:gridCol w:w="246"/>
        <w:gridCol w:w="1559"/>
        <w:gridCol w:w="1671"/>
      </w:tblGrid>
      <w:tr>
        <w:trPr>
          <w:trHeight w:val="576" w:hRule="atLeast"/>
          <w:cantSplit w:val="true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.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Укажите общее число штатных сотрудников ___________________________________ ч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правленческого персонала        ________ ч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из них не полный рабочий день  ________ ч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абочих                                        ________ ч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из них не полный рабочий день  ________ ч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ru-RU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лужащих                                     ________ ч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из них не полный рабочий день  ________ ч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.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В случае привлечения рабочих и/или служащих, имеющих иностранное гражданство, укажите необходимые данные: </w:t>
            </w:r>
          </w:p>
        </w:tc>
      </w:tr>
      <w:tr>
        <w:trPr>
          <w:trHeight w:val="262" w:hRule="atLeast"/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раждан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фе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Характер право-отношений</w:t>
            </w:r>
          </w:p>
          <w:p>
            <w:pPr>
              <w:pStyle w:val="2"/>
              <w:rPr/>
            </w:pPr>
            <w:r>
              <w:rPr/>
              <w:t>(труд.дог-р,проч.)</w:t>
            </w:r>
          </w:p>
        </w:tc>
      </w:tr>
      <w:tr>
        <w:trPr>
          <w:trHeight w:val="282" w:hRule="atLeast"/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  <w:r>
              <w:rPr>
                <w:rFonts w:cs="Arial Narrow" w:ascii="Arial Narrow" w:hAnsi="Arial Narrow"/>
                <w:sz w:val="20"/>
                <w:lang w:val="ru-RU"/>
              </w:rPr>
              <w:t>. Каким образом осуществляется контроль за деятельностью персонала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2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/>
                <w:sz w:val="20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lang w:val="ru-RU"/>
              </w:rPr>
              <w:t>Укажите годовой фонд заработной платы Компании:</w:t>
            </w:r>
          </w:p>
        </w:tc>
      </w:tr>
      <w:tr>
        <w:trPr>
          <w:trHeight w:val="119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 российским гражданством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 иностранным гражданством</w:t>
            </w:r>
          </w:p>
        </w:tc>
      </w:tr>
      <w:tr>
        <w:trPr>
          <w:trHeight w:val="119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правленческий персонал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абочие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лужащие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Дополнительная информация.</w:t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u w:val="single"/>
          <w:lang w:val="ru-RU"/>
        </w:rPr>
      </w:pPr>
      <w:r>
        <w:rPr>
          <w:rFonts w:cs="Arial Narrow" w:ascii="Arial Narrow" w:hAnsi="Arial Narrow"/>
          <w:sz w:val="20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ДЕКЛАРАЦ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Я/Мы заявляем, чти вышеуказанные сведения, внесенные мной/нами или от моего/нашего имени в настоящий Заявление-вопросник соответствуют действительности и являются полными и будут являться частью договора страхования.</w:t>
      </w:r>
    </w:p>
    <w:p>
      <w:pPr>
        <w:pStyle w:val="Normal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рошу осуществить страхование ответственности Компании, указанной в настоящем Заявлении-вопроснике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ru-RU"/>
        </w:rPr>
        <w:t xml:space="preserve">Требуемый период действия договора страхования с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  <w:lang w:val="ru-RU"/>
        </w:rPr>
        <w:t xml:space="preserve">г. по  </w:t>
      </w:r>
      <w:r>
        <w:rPr>
          <w:rFonts w:cs="Arial Narrow" w:ascii="Arial Narrow" w:hAnsi="Arial Narrow"/>
          <w:sz w:val="20"/>
          <w:u w:val="single"/>
          <w:lang w:val="ru-RU"/>
        </w:rPr>
        <w:tab/>
        <w:tab/>
        <w:tab/>
        <w:tab/>
        <w:t xml:space="preserve">       </w:t>
      </w:r>
      <w:r>
        <w:rPr>
          <w:rFonts w:cs="Arial Narrow" w:ascii="Arial Narrow" w:hAnsi="Arial Narrow"/>
          <w:sz w:val="20"/>
          <w:lang w:val="ru-RU"/>
        </w:rPr>
        <w:t>г.</w:t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Дата:</w:t>
        <w:tab/>
        <w:tab/>
        <w:tab/>
        <w:tab/>
        <w:t>М.П.</w:t>
        <w:tab/>
        <w:tab/>
        <w:t xml:space="preserve">Подпись </w:t>
        <w:tab/>
        <w:tab/>
        <w:tab/>
        <w:tab/>
        <w:tab/>
        <w:tab/>
        <w:t>(расшифровка подписи)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lang w:val="ru-RU"/>
        </w:rPr>
      </w:pPr>
      <w:r>
        <w:rPr>
          <w:rFonts w:cs="Arial Narrow" w:ascii="Arial Narrow" w:hAnsi="Arial Narrow"/>
          <w:b/>
          <w:i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lang w:val="ru-RU"/>
        </w:rPr>
      </w:pPr>
      <w:r>
        <w:rPr>
          <w:rFonts w:cs="Arial Narrow" w:ascii="Arial Narrow" w:hAnsi="Arial Narrow"/>
          <w:b/>
          <w:i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6"/>
          <w:lang w:val="ru-RU"/>
        </w:rPr>
        <w:t>Внимание:</w:t>
      </w:r>
      <w:r>
        <w:rPr>
          <w:rFonts w:cs="Arial Narrow" w:ascii="Arial Narrow" w:hAnsi="Arial Narrow"/>
          <w:sz w:val="16"/>
          <w:lang w:val="ru-RU"/>
        </w:rPr>
        <w:t xml:space="preserve"> </w:t>
      </w:r>
      <w:r>
        <w:rPr>
          <w:rFonts w:cs="Arial Narrow" w:ascii="Arial Narrow" w:hAnsi="Arial Narrow"/>
          <w:i/>
          <w:sz w:val="16"/>
          <w:lang w:val="ru-RU"/>
        </w:rPr>
        <w:t>Подпись на заявлении-вопроснике не обязывает Компанию к заключению договора страхования. Мы рекомендуем сохранять копию заполненного заявления-вопросника и иной информации, представляемой в Ингосстрах для заключения договора страхования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>
        <w:rFonts w:ascii="Times New Roman" w:hAnsi="Times New Roman" w:cs="Times New Roman"/>
        <w:i/>
        <w:i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>Россия, 127994, Москва, ул. Лесная, 41</w:t>
      <w:tab/>
    </w:r>
    <w:r>
      <w:rPr>
        <w:rFonts w:cs="Times New Roman" w:ascii="Times New Roman" w:hAnsi="Times New Roman"/>
        <w:i/>
        <w:sz w:val="18"/>
        <w:lang w:val="ru-RU"/>
      </w:rPr>
      <w:t xml:space="preserve">Страница </w:t>
    </w:r>
    <w:r>
      <w:rPr>
        <w:rStyle w:val="PageNumber"/>
        <w:rFonts w:cs="Times New Roman" w:ascii="Times New Roman" w:hAnsi="Times New Roman"/>
        <w:i/>
        <w:sz w:val="18"/>
        <w:lang w:val="ru-RU"/>
      </w:rPr>
      <w:fldChar w:fldCharType="begin"/>
    </w:r>
    <w:r>
      <w:rPr>
        <w:rStyle w:val="PageNumber"/>
        <w:sz w:val="18"/>
        <w:i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  <w:lang w:val="ru-RU"/>
      </w:rPr>
      <w:t>5</w:t>
    </w:r>
    <w:r>
      <w:rPr>
        <w:rStyle w:val="PageNumber"/>
        <w:sz w:val="18"/>
        <w:i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i/>
        <w:sz w:val="18"/>
        <w:lang w:val="ru-RU"/>
      </w:rPr>
      <w:t xml:space="preserve"> из 6</w:t>
    </w:r>
  </w:p>
  <w:p>
    <w:pPr>
      <w:pStyle w:val="Normal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>Отдел страхования гражданской ответственности</w:t>
    </w:r>
  </w:p>
  <w:p>
    <w:pPr>
      <w:pStyle w:val="Normal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>Тел. (495) 959-43-27, (499) 973-92-03</w:t>
    </w:r>
  </w:p>
  <w:p>
    <w:pPr>
      <w:pStyle w:val="Normal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>факс (495) 725-73-25, 234-36-03</w:t>
    </w:r>
  </w:p>
  <w:p>
    <w:pPr>
      <w:pStyle w:val="Normal"/>
      <w:jc w:val="both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liability@ingos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969"/>
    </w:tblGrid>
    <w:tr>
      <w:trPr/>
      <w:tc>
        <w:tcPr>
          <w:tcW w:w="6345" w:type="dxa"/>
          <w:tcBorders/>
        </w:tcPr>
        <w:p>
          <w:pPr>
            <w:pStyle w:val="Normal"/>
            <w:rPr>
              <w:rFonts w:ascii="Times New Roman CYR" w:hAnsi="Times New Roman CYR" w:cs="Times New Roman CYR"/>
              <w:b/>
              <w:b/>
              <w:lang w:val="ru-RU"/>
            </w:rPr>
          </w:pPr>
          <w:r>
            <w:rPr>
              <w:rFonts w:cs="Times New Roman CYR" w:ascii="Times New Roman CYR" w:hAnsi="Times New Roman CYR"/>
              <w:b/>
              <w:lang w:val="ru-RU"/>
            </w:rPr>
            <w:t>ЗАЯВЛЕНИЕ-ВОПРОСНИК</w:t>
          </w:r>
        </w:p>
        <w:p>
          <w:pPr>
            <w:pStyle w:val="Normal"/>
            <w:rPr>
              <w:rFonts w:ascii="Times New Roman CYR" w:hAnsi="Times New Roman CYR" w:cs="Times New Roman CYR"/>
              <w:b/>
              <w:b/>
              <w:sz w:val="20"/>
              <w:lang w:val="ru-RU"/>
            </w:rPr>
          </w:pPr>
          <w:r>
            <w:rPr>
              <w:rFonts w:cs="Times New Roman CYR" w:ascii="Times New Roman CYR" w:hAnsi="Times New Roman CYR"/>
              <w:b/>
              <w:sz w:val="20"/>
              <w:lang w:val="ru-RU"/>
            </w:rPr>
            <w:t>по комплексному страхованию</w:t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 CYR" w:ascii="Times New Roman CYR" w:hAnsi="Times New Roman CYR"/>
              <w:b/>
              <w:sz w:val="20"/>
              <w:lang w:val="ru-RU"/>
            </w:rPr>
            <w:t>ответственности гостиничного комплекса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Times New Roman CYR" w:hAnsi="Times New Roman CYR" w:cs="Times New Roman CYR"/>
              <w:b/>
              <w:b/>
              <w:lang w:val="ru-RU"/>
            </w:rPr>
          </w:pPr>
          <w:r>
            <w:rPr>
              <w:color w:val="000000"/>
            </w:rPr>
            <w:drawing>
              <wp:inline distT="0" distB="0" distL="0" distR="0">
                <wp:extent cx="2379980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i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0"/>
      <w:lang w:val="ru-R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2:00Z</dcterms:created>
  <dc:creator>A</dc:creator>
  <dc:description/>
  <cp:keywords/>
  <dc:language>en-US</dc:language>
  <cp:lastModifiedBy>Хакимова Диляра Наилевна (ДМК)</cp:lastModifiedBy>
  <cp:lastPrinted>2000-10-24T12:52:00Z</cp:lastPrinted>
  <dcterms:modified xsi:type="dcterms:W3CDTF">2022-10-20T15:38:00Z</dcterms:modified>
  <cp:revision>44</cp:revision>
  <dc:subject/>
  <dc:title>ЗАЯВЛЕНИЕ-ВОПРОС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01498b7b-9ce7-4ab7-954e-d579ccc8fa2e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2-10-20T15:38:40Z</vt:lpwstr>
  </property>
  <property fmtid="{D5CDD505-2E9C-101B-9397-08002B2CF9AE}" pid="8" name="MSIP_Label_22f0b804-62e0-47d9-bc61-31b566d2ec1e_SiteId">
    <vt:lpwstr>818b099f-45a1-4ad0-a663-221661b546d1</vt:lpwstr>
  </property>
</Properties>
</file>